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52"/>
          <w:szCs w:val="52"/>
          <w:lang w:eastAsia="ru-RU"/>
        </w:rPr>
      </w:pPr>
      <w:r>
        <w:rPr>
          <w:rFonts w:eastAsia="Times New Roman"/>
          <w:b/>
          <w:bCs/>
          <w:sz w:val="52"/>
          <w:szCs w:val="52"/>
          <w:lang w:eastAsia="ru-RU"/>
        </w:rPr>
        <w:t>КУШНАРЕВ ДМИТРИЙ ПАНТЕЛЕЕВИЧ</w:t>
      </w:r>
    </w:p>
    <w:p>
      <w:pPr>
        <w:pStyle w:val="Normal"/>
        <w:jc w:val="center"/>
        <w:rPr>
          <w:rFonts w:eastAsia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/>
          <w:b/>
          <w:bCs/>
          <w:sz w:val="52"/>
          <w:szCs w:val="52"/>
          <w:lang w:eastAsia="ru-RU"/>
        </w:rPr>
        <w:t>(5.01.1924 – 3.04.1995)</w:t>
      </w:r>
    </w:p>
    <w:p>
      <w:pPr>
        <w:pStyle w:val="Normal"/>
        <w:jc w:val="center"/>
        <w:rPr>
          <w:rFonts w:eastAsia="Times New Roman"/>
          <w:b/>
          <w:b/>
          <w:sz w:val="52"/>
          <w:szCs w:val="52"/>
          <w:lang w:eastAsia="ru-RU"/>
        </w:rPr>
      </w:pPr>
      <w:r>
        <w:rPr>
          <w:rFonts w:eastAsia="Times New Roman"/>
          <w:b/>
          <w:bCs/>
          <w:sz w:val="52"/>
          <w:szCs w:val="52"/>
          <w:lang w:eastAsia="ru-RU"/>
        </w:rPr>
        <w:t>Полный кавалер ордена Славы</w:t>
      </w:r>
    </w:p>
    <w:p>
      <w:pPr>
        <w:pStyle w:val="Normal"/>
        <w:spacing w:before="280" w:after="280"/>
        <w:jc w:val="center"/>
        <w:rPr>
          <w:rFonts w:eastAsia="Times New Roman"/>
          <w:bCs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837815" cy="4645025"/>
            <wp:effectExtent l="0" t="0" r="0" b="0"/>
            <wp:docPr id="1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05.01.1924 - 03.04.1995 </w:t>
        <w:br/>
        <w:t>Полный Кавалер ордена Славы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tbl>
      <w:tblPr>
        <w:tblW w:w="1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17"/>
        <w:gridCol w:w="6"/>
      </w:tblGrid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аты указов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60" cy="286385"/>
                  <wp:effectExtent l="0" t="0" r="0" b="0"/>
                  <wp:docPr id="2" name="Рисунок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3" name="Рисунок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  <w:vanish/>
          <w:sz w:val="28"/>
          <w:szCs w:val="28"/>
          <w:lang w:eastAsia="ru-RU"/>
        </w:rPr>
      </w:pPr>
      <w:r>
        <w:rPr>
          <w:rFonts w:eastAsia="Times New Roman"/>
          <w:vanish/>
          <w:sz w:val="28"/>
          <w:szCs w:val="28"/>
          <w:lang w:eastAsia="ru-RU"/>
        </w:rPr>
      </w:r>
    </w:p>
    <w:tbl>
      <w:tblPr>
        <w:tblW w:w="4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265"/>
        <w:gridCol w:w="1593"/>
        <w:gridCol w:w="2077"/>
      </w:tblGrid>
      <w:tr>
        <w:trPr/>
        <w:tc>
          <w:tcPr>
            <w:tcW w:w="85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545" cy="10160"/>
                  <wp:effectExtent l="0" t="0" r="0" b="0"/>
                  <wp:docPr id="4" name="Рисунок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30.08.1944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545" cy="10160"/>
                  <wp:effectExtent l="0" t="0" r="0" b="0"/>
                  <wp:docPr id="5" name="Рисунок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30.01.1945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545" cy="10160"/>
                  <wp:effectExtent l="0" t="0" r="0" b="0"/>
                  <wp:docPr id="6" name="Рисунок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31.05.1945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Орден № 608 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К</w:t>
      </w:r>
      <w:r>
        <w:rPr>
          <w:sz w:val="28"/>
          <w:szCs w:val="28"/>
        </w:rPr>
        <w:t>ушнарёв Дмитрий Пантелеевич - командир отделения 104-го отдельного гвардейского саперного батальона 89-й гвардейской стрелковой дивизии 5-й ударной армии 1-го Белорусского фронта, гвардии старший сержант - на момент представления к награждению орденом Славы 1-й степени.</w:t>
        <w:br/>
        <w:br/>
        <w:t>Родился 5 января 1924 года на хуторе Ровны Вейделевского района Белгородской области в семье крестьянина. Русский. Окончил 7 классов. Был бригадиром в колхозе, работал грузчиком на же</w:t>
        <w:softHyphen/>
        <w:t>лезнодорожной станции Узловая Тульской области.</w:t>
        <w:br/>
        <w:br/>
        <w:t>В Красной Армии с февраля 1943 года. Участник Великой Отечественной войны с марта 1943 года. Сражался на Юго-Западном, 3-м Украинском и 1-м Белорусском фронтах. Принимал участие в освобождении Украины, Молдавии, Польши, в боях на территории Германии. В 1944 году стал членом ВКП(б)/КПСС.</w:t>
        <w:br/>
        <w:br/>
        <w:t>Командир отделения 104-го отдельного гвардейского саперного батальона (89-я гвардейская стрелковая дивизия, 5-я ударная армия, 3-й Украинский фронт) гвардии сержант Дмитрий Кушнарёв 22 августа 1944 года на правом берегу реки Реут в районе города Оргеев (Молдавия) с личным составом отделения проделал проход в проволочных заграждениях противника для наступающей пехоты и техники дивизии.</w:t>
        <w:br/>
        <w:br/>
      </w:r>
      <w:r>
        <w:rPr>
          <w:b/>
          <w:bCs/>
          <w:sz w:val="28"/>
          <w:szCs w:val="28"/>
        </w:rPr>
        <w:t>П</w:t>
      </w:r>
      <w:r>
        <w:rPr>
          <w:sz w:val="28"/>
          <w:szCs w:val="28"/>
        </w:rPr>
        <w:t>риказом по 89-й гвардейской стрелковой дивизии №030/н от 30 августа 1944 года за мужество и отвагу, проявленные в боях, гвардии сержант Кушнарёв Дмитрий Пантелеевич награждён орденом Славы 3-й степени (№ 21598).</w:t>
        <w:br/>
        <w:br/>
        <w:t>В ночь на 14 января 1945 года командир отделения 104-го отдельного гвардейского саперного батальона (89-я гвардейская стрелковая дивизия, 5-я ударная армия, 1-й Белорусский фронт) гвардии старший сержант Дмитрий Кушнарёв во главе группы разграждения под непрерывным огнем устроил проход в минном поле и проволочных заграждениях противника в районе населенного пункта Буды-Михайловске (юго-западнее города Варка, Польша), чем обеспечил стремительные действия пехоты.</w:t>
        <w:br/>
        <w:br/>
      </w:r>
      <w:r>
        <w:rPr>
          <w:b/>
          <w:bCs/>
          <w:sz w:val="28"/>
          <w:szCs w:val="28"/>
        </w:rPr>
        <w:t>П</w:t>
      </w:r>
      <w:r>
        <w:rPr>
          <w:sz w:val="28"/>
          <w:szCs w:val="28"/>
        </w:rPr>
        <w:t>риказом по 5-й ударной армии №013/н от 30 января 1945 года за мужество и отвагу, проявленные в боях, гвардии старший сержант Кушнарёв Дмитрий Пантелеевич награждён орденом Славы 2-й степени (№ 23481).</w:t>
        <w:br/>
        <w:br/>
        <w:t>Возглавляя группу разграждения, Дмитрий Кушнарёв в ночь на 14 апреля 1945 года под сильным огнем противника проделал проход в его проволочных заграждениях на левом берегу реки Одер (10 километров северо-западнее города Киц, Германия) шириной до 20 метров, обеспечил действия самоходной артиллерии и пехоты.</w:t>
        <w:br/>
        <w:br/>
        <w:t xml:space="preserve">Участвовал в штурме Берлина. 22 апреля в уличном бою был ранен. Уже после победы в госпитале старший сержант Кушнарев узнал о высокой награде. </w:t>
        <w:br/>
        <w:br/>
      </w: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>казом Президиума Верховного Совета СССР от 31 мая 1945 года за образцовое выполнение заданий командования в боях с немецко-фашистскими захватчиками гвардии старший сержант Кушнарёв Дмитрий Пантелеевич награждён орденом Славы 1-й степени (№ 608), став полным кавалером ордена Славы.</w:t>
        <w:br/>
        <w:br/>
        <w:t>После войны некоторое время продолжал службу в Вооруженных Силах СССР. В 1948 году старшина Д.П. Кушнарёв демобилизован. Жил в поселке Ровеньки Белгородской области. Был начальником дорожного участка Ровенского района Белгородской области, строил мосты. Затем работал начальником штаба гражданской обороны. Скончался 3 апреля 1995 года.</w:t>
        <w:br/>
        <w:br/>
        <w:t>Награжден орденом Отечественной войны 1-й степени, орденами Славы 1-й, 2-й и 3-й степени, медалями, в том числе «За отвагу».</w:t>
        <w:br/>
        <w:br/>
        <w:t>В поселке Ровеньки проводятся соревнования по стрельбе из пневматической винтовки, посвященные памяти Д.П. Кушнарё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4:56:00Z</dcterms:created>
  <dc:creator>Master</dc:creator>
  <dc:description/>
  <dc:language>en-US</dc:language>
  <cp:lastModifiedBy>Master</cp:lastModifiedBy>
  <dcterms:modified xsi:type="dcterms:W3CDTF">2019-02-03T14:59:00Z</dcterms:modified>
  <cp:revision>1</cp:revision>
  <dc:subject/>
  <dc:title/>
</cp:coreProperties>
</file>