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20895295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ПРАВЛЕНИЕ ОБРАЗОВАНИЯ АДМИНИСТРАЦИИ ВЕЙДЕЛЕВ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8 года</w:t>
        <w:tab/>
        <w:tab/>
        <w:tab/>
        <w:tab/>
        <w:tab/>
        <w:tab/>
        <w:tab/>
        <w:t xml:space="preserve">                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9.12.2012г. № 273-ФЗ «Об образовании в Российской Федерации», Закона Белгородской области от 21.12.2017г. № 215 «О внесении изменений в Социальный кодекс Белгородской области»,  бюджета муниципального района «Вейделевский район», в целях реализации государственной программы «Развитие образования Белгородской области на 2014-2020 годы», муниципальной программы «Развитие образования Вейделевского района на 2014-2020 годы», улучшения рациона питания и укрепления здоровья обучающихс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тание обучающихся общеобразовательных организаций района с 1 сентября 2018 года производить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ого бюджета из расчета 40 рублей в день на одного обучающегося на организацию горячих молочных завтраков для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ионального бюджета из расчета 70 рублей в день на одного обучающегося на организацию полноценных горячих обедов для детей из многодет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бюджета из расчета 40 рублей в день на одного обучающегося на организацию горячих обедов для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 счет средств родителей (законных представителей), иных внебюджетных источников на организацию школьных обедов для остальных категор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вухразовое горячее питание (завтрак и обед) для всех обучающихся с 1 сентября 2018-2019 учебного года в соответствии с Положением об организации рационального питания обучающихся, «Санитарно-эпидемиологическими требованиями к организации питания обучающихся в общеобразовательных учреждениях» (СанПиН 2.4.5 2409-08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посещающих группы по присмотру и уходу, дополнительно организовать полдни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Детям, имеющим статус обучающихся с ограниченными возможностями здоровья, получающим образование на дому, производить компенсацию за питание набором продуктов, рекомендованных для детского питания, по фактической стоимости двухразового питания в день детей с ОВЗ (8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анализ обеспеченности наборами пищевых продуктов в полном объеме, предусмотренных нормами СанПиН из расчета в день на одного человека, внести изменения в срок до 25 августа 2018 года. </w:t>
      </w:r>
    </w:p>
    <w:p>
      <w:pPr>
        <w:pStyle w:val="Normal"/>
        <w:tabs>
          <w:tab w:val="clear" w:pos="708"/>
          <w:tab w:val="left" w:pos="702" w:leader="none"/>
          <w:tab w:val="left" w:pos="14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Разработать и согласовать с ТО Управления Федеральной службы по надзору в сфере защиты прав потребителей и благополучия человека по Белгородской области в Валуй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уемого по возрастным группам обучающихся, в срок до 25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воевременно вносить коррективы в документы, подтверждающие льготу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ключить договоры с поставщиками продуктов питания на 2018-2019 учебный год в срок до 25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7. Осуществлять систематический контроль за организацией питания обучающихся, качеством и безопасностью получаемой и выдаваемой продукции, утилизацией пищевых отходов, эксплуатацией  технологического оборудования, санитарно-гигиеническим состоянием на пищеблоке, за ведением в соответствии с требованиями СанПиН 2.4.5 2409-08 документации по организации питания обучающихся, в том числе документации пище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>2.8. Осуществлять прием пищевых продуктов и продовольственного сырья при наличии соответствующих документов, подтверждающих их качество и безопасность, а также принадлежность к определенной партии пищевых продукт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едставлять ежемесячно в управление образования администрации района отчетную информацию о пищевой продукции, возвращенной поставщикам в связи с ее несоответствием заявленному качеству в срок до 1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нять безотлагательные меры по рациональному использованию выделенных денежных средств. Не допускать исключение из рациона ежедневного горячего молочного завтрака молока (200 мл) и натурального меда (10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одолжить практику проведения административных совещаний с обсуждением отчетов комиссии по мониторингу организации и качества 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Активизировать работу групп ежедневного общественного контроля с привлечением родительской общественности за организацией и качеством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Определить в числе приоритетных направлений работу по формированию здорового образа жизни обучающихся. Пропагандировать среди школьников принципы рационального, здорового питания. Проводить мониторинг здоровь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новить разделы «Школьное питание» на сайтах образовательных организаций, включить в планы работы просветительские мероприятия, направленные на формирование у школьников культуры здорового питания в срок до 01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рамках проведения мониторинга организации школьного питания проводить анкетирование среди детей и родителей об удовлетворенности школьным питанием (не реже 1 раза в полугодие), анализировать результаты и учитывать и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ять ежеквартально в управление образования администрации района отчет об организации питания школьников в срок до 1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о работе со школами управления образования администрации района Вобликовой О.И.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овать системный контроль за организацией горячего питания обучающихся в общеобразовательных организац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Ежеквартально проводить мониторинг организации школь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района - начальника отдела по работе со школами управления образования администрации района П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>
          <w:trHeight w:val="8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управления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В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7:00Z</dcterms:created>
  <dc:creator>XYXYX</dc:creator>
  <dc:description/>
  <cp:keywords/>
  <dc:language>en-US</dc:language>
  <cp:lastModifiedBy>User</cp:lastModifiedBy>
  <cp:lastPrinted>2018-08-20T14:09:00Z</cp:lastPrinted>
  <dcterms:modified xsi:type="dcterms:W3CDTF">2018-12-11T09:07:00Z</dcterms:modified>
  <cp:revision>2</cp:revision>
  <dc:subject/>
  <dc:title>--</dc:title>
</cp:coreProperties>
</file>