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"/>
        <w:rPr/>
      </w:pPr>
      <w:r>
        <w:rPr>
          <w:color w:val="0D0D0D"/>
          <w:sz w:val="20"/>
          <w:szCs w:val="20"/>
        </w:rPr>
        <w:t xml:space="preserve">Рассмотрено                                              </w:t>
        <w:br/>
        <w:t xml:space="preserve">на заседании педагогического совета </w:t>
        <w:br/>
        <w:t xml:space="preserve">МОУ «Ровновск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51435</wp:posOffset>
                </wp:positionV>
                <wp:extent cx="2105025" cy="137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                                     с Управляющ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«Ровновская основная</w:t>
                              <w:br/>
                              <w:t xml:space="preserve">общеобразовательная школа </w:t>
                              <w:br/>
                              <w:t xml:space="preserve">Вейделевского района </w:t>
                              <w:br/>
                              <w:t xml:space="preserve">Белгородской области»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25 июня  2018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108pt;mso-wrap-distance-left:9.05pt;mso-wrap-distance-right:9.05pt;mso-wrap-distance-top:0pt;mso-wrap-distance-bottom:0pt;margin-top:4.0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о                                     с Управляющим совет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У «Ровновская основная</w:t>
                        <w:br/>
                        <w:t xml:space="preserve">общеобразовательная школа </w:t>
                        <w:br/>
                        <w:t xml:space="preserve">Вейделевского района </w:t>
                        <w:br/>
                        <w:t xml:space="preserve">Белгородской области»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 25 июня  2018г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51435</wp:posOffset>
                </wp:positionV>
                <wp:extent cx="181927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81.75pt;mso-wrap-distance-left:9.05pt;mso-wrap-distance-right:9.05pt;mso-wrap-distance-top:0pt;mso-wrap-distance-bottom:0pt;margin-top:4.0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99060</wp:posOffset>
                </wp:positionV>
                <wp:extent cx="1704975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5 июня 2018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5pt;height:57.75pt;mso-wrap-distance-left:9.05pt;mso-wrap-distance-right:9.05pt;mso-wrap-distance-top:0pt;mso-wrap-distance-bottom:0pt;margin-top:7.8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 25 июня 2018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основная </w:t>
        <w:br/>
        <w:t xml:space="preserve">общеобразовательная школа </w:t>
        <w:br/>
        <w:t xml:space="preserve">Вейделевского района </w:t>
        <w:br/>
        <w:t>Белгородской области»</w:t>
      </w:r>
    </w:p>
    <w:p>
      <w:pPr>
        <w:pStyle w:val="Normal"/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Протокол № 10</w:t>
      </w:r>
    </w:p>
    <w:p>
      <w:pPr>
        <w:pStyle w:val="Normal"/>
        <w:spacing w:lineRule="atLeast" w:line="24"/>
        <w:rPr/>
      </w:pP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от 25 июня  2018 г</w:t>
      </w:r>
    </w:p>
    <w:p>
      <w:pPr>
        <w:pStyle w:val="Normal"/>
        <w:spacing w:lineRule="atLeast" w:line="24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D0D0D"/>
          <w:sz w:val="20"/>
          <w:szCs w:val="20"/>
        </w:rPr>
        <w:t>Н.В.Зинченко</w:t>
      </w:r>
    </w:p>
    <w:p>
      <w:pPr>
        <w:pStyle w:val="Normal"/>
        <w:spacing w:lineRule="atLeast" w:line="24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lineRule="atLeast" w:line="24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lineRule="atLeast" w:line="24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</w:t>
      </w:r>
    </w:p>
    <w:p>
      <w:pPr>
        <w:pStyle w:val="Normal"/>
        <w:spacing w:lineRule="atLeast" w:line="24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lineRule="atLeast" w:line="24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81280</wp:posOffset>
                </wp:positionV>
                <wp:extent cx="5619750" cy="6362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36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Учебный план </w:t>
                              <w:br/>
                              <w:t xml:space="preserve">        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униципального общеобразовательного   учреждения «Ровновская основ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бщеобразовательная школа </w:t>
                              <w:br/>
                              <w:t xml:space="preserve">Вейделевского района Белгородской области» </w:t>
                              <w:br/>
                              <w:t xml:space="preserve">             на 2018-2019 учебный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(ФКГО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с.Ров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5pt;height:501pt;mso-wrap-distance-left:9.05pt;mso-wrap-distance-right:9.05pt;mso-wrap-distance-top:0pt;mso-wrap-distance-bottom:0pt;margin-top:6.4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Учебный план </w:t>
                        <w:br/>
                        <w:t xml:space="preserve">         основного общего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униципального общеобразовательного   учреждения «Ровновская основ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общеобразовательная школа </w:t>
                        <w:br/>
                        <w:t xml:space="preserve">Вейделевского района Белгородской области» </w:t>
                        <w:br/>
                        <w:t xml:space="preserve">             на 2018-2019 учебный г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(ФКГОС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с.Ро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lineRule="atLeast" w:line="24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center" w:pos="4961" w:leader="none"/>
        </w:tabs>
        <w:spacing w:lineRule="atLeast" w:line="24"/>
        <w:rPr/>
      </w:pPr>
      <w:r>
        <w:rPr>
          <w:color w:val="0D0D0D"/>
          <w:sz w:val="20"/>
          <w:szCs w:val="20"/>
        </w:rPr>
        <w:tab/>
        <w:t xml:space="preserve">    </w:t>
      </w:r>
    </w:p>
    <w:p>
      <w:pPr>
        <w:pStyle w:val="Normal"/>
        <w:spacing w:lineRule="atLeast" w:line="24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</w:t>
      </w:r>
    </w:p>
    <w:p>
      <w:pPr>
        <w:pStyle w:val="Normal"/>
        <w:spacing w:lineRule="atLeast" w:line="24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яснительная записка к учебному плану основного общего образования.</w:t>
      </w:r>
    </w:p>
    <w:p>
      <w:pPr>
        <w:pStyle w:val="Normal"/>
        <w:spacing w:lineRule="atLeast" w:line="24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щая характеристика учебного пла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Муниципального общеобразовательного учреждения «Ровновская основная общеобразовательная школа Вейделевского района Белгородской области» на 2018 – 2019 учебный год обеспечивает реализацию основной образовательной программы основного общего образования и </w:t>
      </w:r>
      <w:r>
        <w:rPr>
          <w:color w:val="0D0D0D"/>
          <w:sz w:val="28"/>
          <w:szCs w:val="28"/>
        </w:rPr>
        <w:t xml:space="preserve"> разработан в соответствии со следующими документами: </w:t>
      </w:r>
    </w:p>
    <w:p>
      <w:pPr>
        <w:pStyle w:val="Normal"/>
        <w:ind w:left="900" w:hanging="0"/>
        <w:jc w:val="both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Нормативные документы:</w:t>
      </w:r>
    </w:p>
    <w:p>
      <w:pPr>
        <w:pStyle w:val="Normal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ст.4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от 29  декабря 2012г. №273 – Ф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28" w:hanging="375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    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   3 марта 2011 года,</w:t>
      </w:r>
      <w:r>
        <w:rPr>
          <w:sz w:val="28"/>
          <w:szCs w:val="28"/>
        </w:rPr>
        <w:t xml:space="preserve"> регистрационный номер 19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28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от 05.03.2004 г. </w:t>
      </w:r>
    </w:p>
    <w:p>
      <w:pPr>
        <w:pStyle w:val="Normal"/>
        <w:ind w:left="801" w:right="28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89 "Об утверждении федерального компонента государственных стандартов начального общего, основного общего и среднего (полного) общего образования" (в ред.Приказов Минобрнауки России от 03.06.2008 №164, от 31.08.2009 №320, от 19.10.2009 №427, от 10.11.2011 №2643, от 24.01.2012 №39, от 31.01.2012 №6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28" w:hanging="375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1.01.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года №108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28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от 09.03.2004 г. </w:t>
      </w:r>
    </w:p>
    <w:p>
      <w:pPr>
        <w:pStyle w:val="Normal"/>
        <w:ind w:left="735" w:right="28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 №241, от 30.08.2010 №889, от 03.06.2011 №1994, от 01.02.2012 №7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28" w:hanging="375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 от 30.08.2010 г. №889 «О внесении изменений в федеральный базисный учебный план и примерные учебные планы для образовательных учреждений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28" w:hanging="375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 31.03.2014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28" w:hanging="375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08.12.2014 г. № 1559 «О внесении изменений в порядок формирования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28" w:hanging="375"/>
        <w:jc w:val="both"/>
        <w:rPr>
          <w:sz w:val="28"/>
          <w:szCs w:val="28"/>
        </w:rPr>
      </w:pPr>
      <w:r>
        <w:rPr>
          <w:sz w:val="28"/>
          <w:szCs w:val="28"/>
        </w:rPr>
        <w:t>Письмо  Министерства образования и науки РФ от 29.04.2014  г.  №08-548 «О федеральном перечне учеб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28" w:hanging="375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07.05.2015 г. № НТ – 530/08 «О примерных основных образовательных программах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иональный уровен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Белгородской области «Об установлении регионального компонента  государственных образовательных стандартов общего образования в Белгородской области» (в ред. законов Белгородской области от 04.06.2009 №282, от 03.05.2011 № 34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(в ред. постановления правительства Белгородской области от 25.07.2011 N 279-пп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каз департамента образования, культуры и молодежной политики  Белгородской области от 23.04.2012 № 1380 «Об утверждении базисного  учебного плана и примерных учебных планов для образовательных учреждений Белгородской области, реализующих программы общего образова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структивное письмо департамента образования, культуры и молодёжной  политики Белгородской области от 13.05.2009г. № 9-06/1674-ВА «О реализации программ углублённого уровня в общеобразовательных учреждениях област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ические письма Белгородского регионального института повышения   квалификации и переподготовки специалистов о преподавании предметов в 2018-2019 уч.г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u w:val="single"/>
        </w:rPr>
        <w:t>Школьный уровень</w:t>
      </w: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в муниципального общеобразовательного учреждения «Ровновская основная общеобразовательная школа Вейделевского района Белгородской област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кальные акты муниципального общеобразовательного учреждения «Ровновская основная общеобразовательная школа Вейделевского района Белгород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муниципального общеобразовательного учреждения «Ровновская основная общеобразовательная школа Вейделевского района Белгород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по МОУ «Ровновская основная общеобразовательная школа Вейделевского района Белгородской области» №  2018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рамма развития МОУ «Ровновская основная общеобразовательная школа Вейделевского района Белгородской области» на 2015-2020 годы </w:t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направлен на достижение следующих задач деятельности школы: </w:t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равных возможностей для получения качественного образования в соответствии с требованиями соответственных государственных образовательных стандартов к результатам освоения обучающимися образовательной программы; </w:t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формирования целостной универсальной системы знаний, ключевых компетенций обучающихся, обеспечивающих дальнейшее выстраивание непрерывной образовательной траектории; </w:t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индивидуального характера развития личности каждого ребенка, развития интеллектуальных задатков, интересов и склонностей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 структура учебного плана основного общего образования определены требованиями ФКГОС для 9 класса основного общего образования, целями, задачами и спецификой образовательной деятельности школы, сформулированными в Уставе, основной образовательной программе основного общего образования, плане работы школы, программе развит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 9 класса, в котором реализуются ФКГОС 2004 года, состоит из двух частей: инвариантной (федеральный и региональный компоненты) и вариативной (компонент ОУ)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риантная часть устанавливает: состав обязательных для изучения учебных предметов и время, отводимое на их изучение по классам (годам) обучения, установленных федеральными государственными образовательными стандартами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инвариантной части обеспечивает единство образовательного пространства РФ и Белгородской области и гарантирует овладение выпускниками необходимым минимумом знаний, умений и навыков, обеспечивающим возможности продолжения образова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ая часть представлена числом часов, отводимых на обеспечение интересов образовательного учреждения, индивидуальных потребностей и запросов обучающихся, их родителей (законных представителей).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ая часть обеспечивает индивидуальный характер развития школьников, учитывает их личностные особенности, интересы и склонности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ая часть учебного плана согласована с Управляющим советом  школы (протокол №   от 2018г). </w:t>
      </w:r>
    </w:p>
    <w:p>
      <w:pPr>
        <w:pStyle w:val="Style20"/>
        <w:ind w:left="0" w:right="0" w:firstLine="7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сновного общего образования устанавливает обязательные для изучения учебные предметы: «Русский язык», «Литература», «Родной язык и родная литература», «Иностранный язык», «Математика», «Информатика и ИКТ», «История», «Обществознание», «География», «Природоведение», «Физика», «Химия», «Биология», «Музыка», «Изобразительное искусство», «Технология», «Физическая культура», «Основы безопасности жизнедеятельности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80" w:right="0" w:firstLine="567"/>
        <w:jc w:val="both"/>
        <w:rPr>
          <w:b/>
          <w:b/>
          <w:sz w:val="28"/>
          <w:szCs w:val="28"/>
        </w:rPr>
      </w:pPr>
      <w:r>
        <w:rPr>
          <w:rStyle w:val="FontStyle29"/>
          <w:sz w:val="28"/>
          <w:szCs w:val="28"/>
        </w:rPr>
        <w:t xml:space="preserve">В систему предметов общеобразовательной школы предмет </w:t>
      </w:r>
      <w:r>
        <w:rPr>
          <w:sz w:val="28"/>
          <w:szCs w:val="28"/>
        </w:rPr>
        <w:t xml:space="preserve">«Родной язык и родная литература» для  9 класса (ФК ГОС) </w:t>
      </w:r>
      <w:r>
        <w:rPr>
          <w:rStyle w:val="FontStyle29"/>
          <w:sz w:val="28"/>
          <w:szCs w:val="28"/>
        </w:rPr>
        <w:t>включен приказом Минобрнауки от 31.12.2015 №1577.  В соответствие с письмом Федеральной службы по надзору в сфере образования и науки (Рособрнадзор) от 20.06.2018 №05-192, а также рекомендаций департамента Белгородской области в Белгородской области изучение данного предмета  в 2018-2019 учебном году будет осуществляться в составе учебного предмета «Русский язык». При этом:  1) в столбце учебного плана «Учебные предметы» имеется наименование учебного предмета «Родной язык и родная литература». 2) в столбце учебного плана «Количество часов» ставится «0» (ноль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Родной язык и родная литература» для  9 класса (ФК ГОС) соотнесена с программой по русскому языку. Курс изучается интегрированно. Каждая новая тема, каждое явление языка рассматривается на материале художественных текстов писателей Белгородчины. С помощью родного языка ребенок проникнет в неисчерпаемый мир русской литературы, в богатейшую культуру русского народа. На любой факт языка предлагается взглянуть с точки зрения его функционирования в художественной речи.  </w:t>
      </w:r>
    </w:p>
    <w:p>
      <w:pPr>
        <w:pStyle w:val="Style20"/>
        <w:ind w:left="0" w:right="0" w:firstLine="795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и науки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,</w:t>
      </w:r>
      <w:r>
        <w:rPr>
          <w:bCs/>
          <w:sz w:val="28"/>
          <w:szCs w:val="28"/>
        </w:rPr>
        <w:t xml:space="preserve"> приказом  департамента образования, культуры и молодёжной политики Белгородской области  </w:t>
      </w:r>
      <w:r>
        <w:rPr>
          <w:sz w:val="28"/>
          <w:szCs w:val="28"/>
        </w:rPr>
        <w:t xml:space="preserve">от 23 апреля 2012 года № 1380 «Об утверждении базисного  учебного плана и примерных учебных планов  для образовательных учреждений Белгородской области реализующих программы общего образования"  на уровне основного общего  образования в качестве </w:t>
      </w:r>
      <w:r>
        <w:rPr>
          <w:b/>
          <w:sz w:val="28"/>
          <w:szCs w:val="28"/>
          <w:u w:val="single"/>
        </w:rPr>
        <w:t>регионального компонента</w:t>
      </w:r>
      <w:r>
        <w:rPr>
          <w:sz w:val="28"/>
          <w:szCs w:val="28"/>
        </w:rPr>
        <w:t xml:space="preserve"> определены следующие предме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сновы безопасности жизнедеятельност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 9 классе 1 час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 «Православная культура»  </w:t>
      </w:r>
      <w:r>
        <w:rPr>
          <w:sz w:val="28"/>
          <w:szCs w:val="28"/>
        </w:rPr>
        <w:t>в 9 классе 1 час в неделю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создания условий к социальному, культурному самоопределению учащихся, в  соответствии с образовательными запросами учащихся, родителей (результаты анкетирования), в рамках предпрофильной подготовки учащихся, введен курс </w:t>
      </w:r>
      <w:r>
        <w:rPr>
          <w:b/>
          <w:sz w:val="28"/>
          <w:szCs w:val="28"/>
          <w:u w:val="single"/>
        </w:rPr>
        <w:t>в части учебного плана,  формируемой участниками образовательного процесса.</w:t>
      </w:r>
      <w:r>
        <w:rPr>
          <w:sz w:val="28"/>
          <w:szCs w:val="28"/>
        </w:rPr>
        <w:t xml:space="preserve">: «Психология и выбор профессии», который изучается в количестве 1 часа в неделю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щихся 9 класса определена 5-дневная учебная неделя. </w:t>
      </w:r>
      <w:r>
        <w:rPr>
          <w:spacing w:val="2"/>
          <w:sz w:val="28"/>
          <w:szCs w:val="28"/>
        </w:rPr>
        <w:t xml:space="preserve">Учебный план   школы определяет максимальный объем учебной нагрузки обучающихся </w:t>
      </w:r>
      <w:r>
        <w:rPr>
          <w:sz w:val="28"/>
          <w:szCs w:val="28"/>
        </w:rPr>
        <w:t>при 5-дневной учебной неделе – 33 часа. Продолжительность учебного года - 34 учебные недел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311"/>
        <w:keepNext w:val="true"/>
        <w:keepLines/>
        <w:shd w:fill="auto" w:val="clear"/>
        <w:spacing w:lineRule="auto" w:line="240"/>
        <w:ind w:right="-1" w:hanging="0"/>
        <w:jc w:val="center"/>
        <w:rPr>
          <w:sz w:val="28"/>
          <w:szCs w:val="28"/>
        </w:rPr>
      </w:pPr>
      <w:bookmarkStart w:id="0" w:name="bookmark8"/>
      <w:bookmarkEnd w:id="0"/>
      <w:r>
        <w:rPr>
          <w:sz w:val="28"/>
          <w:szCs w:val="28"/>
        </w:rPr>
        <w:t>Промежуточная аттестац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bookmark8"/>
      <w:bookmarkEnd w:id="1"/>
      <w:r>
        <w:rPr>
          <w:b w:val="false"/>
          <w:sz w:val="28"/>
          <w:szCs w:val="28"/>
        </w:rPr>
        <w:t>Промежуточная аттестация предусматривает осуществление аттестации учащихся по четвертям, году - промежуточная текущая аттестация в 9 классе. Промежуточная текущая аттестация определяется оценкой за четверть, год. Результативность обучения по четвертям, году оценивается по итогам текущего контроля - по учебным предметам учебного плана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Порядок проведения промежуточной аттестации регламентируется Положением о системе отметок, форм, порядке и периодичности текущего контроля успеваемости и промежуточной (переводной) аттестации обучающихся</w:t>
      </w:r>
      <w:r>
        <w:rPr>
          <w:b w:val="false"/>
          <w:bCs w:val="false"/>
          <w:sz w:val="28"/>
          <w:szCs w:val="28"/>
        </w:rPr>
        <w:t xml:space="preserve"> МОУ «Ровновская основная общеобразовательная школа Вейделевского района Белгород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й  общеобразовательной школы</w:t>
      </w:r>
    </w:p>
    <w:p>
      <w:pPr>
        <w:pStyle w:val="Normal"/>
        <w:jc w:val="center"/>
        <w:rPr/>
      </w:pPr>
      <w:r>
        <w:rPr>
          <w:b/>
        </w:rPr>
        <w:t xml:space="preserve">на 2018-2019 учебный год муниципального общеобразовательного учреждения «Ровновская основная общеобразовательная школа Вейделевского района Белгородской области» при реализации </w:t>
      </w:r>
      <w:r>
        <w:rPr>
          <w:b/>
          <w:bCs/>
        </w:rPr>
        <w:t xml:space="preserve">федерального компонента  государственных образовательных стандартов  </w:t>
      </w:r>
    </w:p>
    <w:p>
      <w:pPr>
        <w:pStyle w:val="Heading"/>
        <w:ind w:right="-11" w:hanging="0"/>
        <w:rPr>
          <w:sz w:val="24"/>
        </w:rPr>
      </w:pP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  <w:sz w:val="24"/>
        </w:rPr>
        <w:t>(пятидневная учебная неделя)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56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5"/>
        <w:gridCol w:w="1746"/>
        <w:gridCol w:w="15"/>
        <w:gridCol w:w="15"/>
      </w:tblGrid>
      <w:tr>
        <w:trPr>
          <w:trHeight w:val="48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 класс</w:t>
            </w:r>
          </w:p>
        </w:tc>
      </w:tr>
      <w:tr>
        <w:trPr>
          <w:trHeight w:val="23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ые предмет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(алгебра и 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. Всеобщая истор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культур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 и выбор професс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InternetLink">
    <w:name w:val="Hyperlink"/>
    <w:rPr>
      <w:rFonts w:cs="Times New Roman"/>
      <w:color w:val="6633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24"/>
      <w:szCs w:val="24"/>
      <w:shd w:fill="FFFFFF" w:val="clear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3">
    <w:name w:val="Подпись к таблице (2)_"/>
    <w:qFormat/>
    <w:rPr>
      <w:b/>
      <w:bCs/>
      <w:sz w:val="23"/>
      <w:szCs w:val="23"/>
      <w:shd w:fill="FFFFFF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left="0" w:right="0" w:firstLine="346"/>
      <w:jc w:val="both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абзац"/>
    <w:basedOn w:val="Normal"/>
    <w:qFormat/>
    <w:pPr>
      <w:spacing w:lineRule="auto" w:line="288"/>
      <w:ind w:left="0" w:right="0"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74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0" w:after="240"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240"/>
    </w:pPr>
    <w:rPr>
      <w:b/>
      <w:bCs/>
      <w:sz w:val="23"/>
      <w:szCs w:val="23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274"/>
      <w:ind w:left="0" w:right="0" w:firstLine="980"/>
    </w:pPr>
    <w:rPr>
      <w:b/>
      <w:bCs/>
      <w:sz w:val="23"/>
      <w:szCs w:val="23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09:00Z</dcterms:created>
  <dc:creator>Пользователь</dc:creator>
  <dc:description/>
  <cp:keywords/>
  <dc:language>en-US</dc:language>
  <cp:lastModifiedBy>админ</cp:lastModifiedBy>
  <cp:lastPrinted>2018-09-06T10:43:00Z</cp:lastPrinted>
  <dcterms:modified xsi:type="dcterms:W3CDTF">2018-09-06T06:48:00Z</dcterms:modified>
  <cp:revision>71</cp:revision>
  <dc:subject/>
  <dc:title>Пояснительная записка к учебному плану МОУ «Николаевская средняя общеобразовательная школа Вейделевского района Белгородской области» </dc:title>
</cp:coreProperties>
</file>